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77" w:leader="none"/>
        </w:tabs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дут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сменского муниципального района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 декабря 2021 года                                            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Редуто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на 2022 год и на планов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иод 2023 и 2024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Редутовского сельского поселения, Положением о бюджетном процессе в Редутовском сельском поселении, Совет депутатов Редут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sz w:val="24"/>
          <w:szCs w:val="24"/>
        </w:rPr>
        <w:t>Редут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 Редутовского сельского поселения  на 2022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Редутов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 525 670,00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2 110 870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Редутовского сельского  поселения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2 525 670,00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фицит (профицит) бюджета Редутовского сельского поселения 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 Редутовского сельского поселения  на 2023 год и  202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Редутовского сельского поселения  на 2023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 139 900,00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безвозмездные поступления от других бюджетов бюджетной системы Российской Федерации в сумме    </w:t>
      </w:r>
      <w:r>
        <w:rPr>
          <w:rFonts w:cs="Times New Roman" w:ascii="Times New Roman" w:hAnsi="Times New Roman"/>
          <w:b/>
          <w:sz w:val="24"/>
          <w:szCs w:val="24"/>
        </w:rPr>
        <w:t>1 723  900,00</w:t>
      </w:r>
      <w:r>
        <w:rPr>
          <w:rFonts w:cs="Times New Roman" w:ascii="Times New Roman" w:hAnsi="Times New Roman"/>
          <w:sz w:val="24"/>
          <w:szCs w:val="24"/>
        </w:rPr>
        <w:t xml:space="preserve">  рублей, и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 141 800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безвозмездные поступления от  других бюджетов бюджетной системы Российской Федерации в сумме        </w:t>
      </w:r>
      <w:r>
        <w:rPr>
          <w:rFonts w:cs="Times New Roman" w:ascii="Times New Roman" w:hAnsi="Times New Roman"/>
          <w:b/>
          <w:sz w:val="24"/>
          <w:szCs w:val="24"/>
        </w:rPr>
        <w:t>1 724 700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Редутовского сельского  поселения на 2023 год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 139 900,00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 условно утвержденные расходы в сумме </w:t>
      </w:r>
      <w:r>
        <w:rPr>
          <w:rFonts w:cs="Times New Roman" w:ascii="Times New Roman" w:hAnsi="Times New Roman"/>
          <w:b/>
          <w:sz w:val="24"/>
          <w:szCs w:val="24"/>
        </w:rPr>
        <w:t>53 000,00</w:t>
      </w:r>
      <w:r>
        <w:rPr>
          <w:rFonts w:cs="Times New Roman" w:ascii="Times New Roman" w:hAnsi="Times New Roman"/>
          <w:sz w:val="24"/>
          <w:szCs w:val="24"/>
        </w:rPr>
        <w:t xml:space="preserve"> рублей, и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 141 800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4"/>
          <w:szCs w:val="24"/>
        </w:rPr>
        <w:t>105 000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Редутовского сельского поселения  на 2023 год в сумме 0,0 рублей и на 2024 год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Использование остатков средств бюджета Редут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1 января 2022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Редутовского сельского поселения на 1 января 2022 года в сумме 25 000,00 рублей, направляемых на покрытие временных кассовых разрывов, возникающих в ходе исполнения бюджета Редутовского сельского поселения в 2022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Нормативы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Редут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еления на 2022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23 и 2024 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Утвердить нормативы  доходов бюджета Редутовского сельского поселения на 2022 год и на плановый период 2023 и 2024 годов согласно приложению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юджетные ассигнования на 2022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 период 2023 и 2024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 Редутовского сельского поселения на 2022 год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 0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3 год в сумме 0,0 рублей и на 2024 год в сумме 0,0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и не программным направлениям деятельности), разделам и подразделам, группам видов расходов классификации  расходов бюджета Редутовского сельского поселения на 2022 год согласно приложению 2, на плановый период 2023 и 2024 годов согласно приложению 3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Редутовского сельского             поселения на 2022 год  согласно приложению 4, на плановый период 2023 и 2024 годов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татья 5. Особенности исполнения бюджета </w:t>
      </w:r>
      <w:r>
        <w:rPr>
          <w:rFonts w:cs="Times New Roman" w:ascii="Times New Roman" w:hAnsi="Times New Roman"/>
          <w:b/>
          <w:sz w:val="24"/>
          <w:szCs w:val="24"/>
        </w:rPr>
        <w:t>Редут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                поселения в 2022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22 году изменений в показатели сводной бюджетной росписи бюджета Редутовского сельского поселения, связанные с особенностями исполнения бюджета Редутовского сельского поселения и (или) перераспределения бюджетных ассигнований между главными распорядителями средств бюджета Редутов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Редутовского сельского                                               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Редутовского сельского                                                             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22 год и финансирование в 2022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труда и начисления на оплату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22 год по иным направлениям, не указанным в настоящей части, осуществляется в соответствии с распоряжениями Администрации Редут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6. Верхний предел муниципального внутренне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муниципального внутреннего долга  бюджета Редут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3 года в сумме 20 740,00 рублей, в том числе верхний предел долга по муниципальным гарантиям в сумме 0,0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4 года в сумме 20 800,00 рублей, в том числе верхний предел долга по муниципальным гарантиям в сумме 0,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5 года в сумме 20 855,00 рублей, в том числе верхний предел долга по муниципальным гарантиям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становить объем расходов на обслуживание муниципального долга на 2022 год в сумме 0,0  рублей, на 2023 год в сумме 0,0 рублей, на 2024 год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предельный объем муниципальных заимствований, направляемых на финансирование дефицита местного бюджета и погашение долговых обязательств, на 2022 год в сумме 0,0 тыс. рублей, на 2023 год в сумме 0,0 тыс. рублей, на 2024 год в сумме 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. Программы муниципальных гарантий, муниципальных внутренних и внеш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муниципальных гарантий бюджета  Редутовского сельского поселения на 2022 год согласно приложению 6 и программу муниципальных гарантий бюджета Редутовского сельского поселения на плановый период 2023 и 2024 годов согласно приложению 7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рограмму муниципальных внутренних и внешних заимствований бюджета  Редутовского сельского  поселения на 2022 год согласно приложению 8 и программу муниципальных внутренних и внешних заимствований бюджета Редутовского сельского поселения на плановый период 2023 и 2024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 бюджету Чесменского муниципального района из бюджета Редут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Чесменского муниципального района из бюджета Редутовского сельского поселения на 2022 год в сумме 0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блей, на 2023 год в сумме 0,0 рублей, на 2024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9.</w:t>
        <w:tab/>
        <w:t>Источники финансирования дефицита бюджета Редутовского   сельского  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твердить источники внутреннего финансирования дефицита бюджета на 2022 год согласно приложению 10, на плановый период 2023 и 2024 годов согласно приложению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 депутатов </w:t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дутовского сельского поселения                                                    Д.М.Рахманку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Редутовкого сельского поселения</w:t>
        <w:tab/>
        <w:t xml:space="preserve">                                         Р.А. </w:t>
      </w:r>
      <w:r>
        <w:rPr>
          <w:rFonts w:cs="Times New Roman" w:ascii="Times New Roman" w:hAnsi="Times New Roman"/>
          <w:sz w:val="24"/>
          <w:szCs w:val="24"/>
        </w:rPr>
        <w:t xml:space="preserve">Кучитаро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Реду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Редутовского сельского поселения на 2022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0» декабря  2021 года  № 1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доходов бюджета Редуто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56"/>
        <w:gridCol w:w="1087"/>
        <w:gridCol w:w="393"/>
        <w:gridCol w:w="643"/>
        <w:gridCol w:w="84"/>
        <w:gridCol w:w="190"/>
        <w:gridCol w:w="518"/>
        <w:gridCol w:w="179"/>
        <w:gridCol w:w="1239"/>
        <w:gridCol w:w="999"/>
        <w:gridCol w:w="599"/>
        <w:gridCol w:w="740"/>
      </w:tblGrid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A1%3AE30"/>
            <w:bookmarkStart w:id="1" w:name="RANGE!A1%3AE30"/>
            <w:bookmarkEnd w:id="1"/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Редутовского сельского поселения на 2022 го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 плановый период 2023 и 2024 годов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"20"декабря 2021 г.  № 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141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15" w:hRule="atLeast"/>
        </w:trPr>
        <w:tc>
          <w:tcPr>
            <w:tcW w:w="1141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муниципальным программам и непрограммным направлениям деятельности), </w:t>
            </w:r>
          </w:p>
        </w:tc>
      </w:tr>
      <w:tr>
        <w:trPr>
          <w:trHeight w:val="312" w:hRule="atLeast"/>
        </w:trPr>
        <w:tc>
          <w:tcPr>
            <w:tcW w:w="1141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ам видов расходов, разделам и подразделам </w:t>
            </w:r>
          </w:p>
        </w:tc>
      </w:tr>
      <w:tr>
        <w:trPr>
          <w:trHeight w:val="315" w:hRule="atLeast"/>
        </w:trPr>
        <w:tc>
          <w:tcPr>
            <w:tcW w:w="1141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утовского сельского поселения на 2022 год</w:t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5 67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территории Редутовского сельского поселения на 2022 год и на плановый период 2023 и 2024 год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0 2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"Содержание объектов уличного освещения на территории Редутовского сельского поселения на 2022 год и на плановый период 2023 и 2024 год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0 2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0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 2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"Прочие мероприятия по благоустройству территории Редутовского сельского поселения на 2022 год и на плановый период 2023 и 2024 год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6000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2 год и на плановый период 2023 и 2024 год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5 3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 3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, содержание и ремонт сети дорог на территории Редутовского сельского поселения Чесменского муниципального района на 2022 год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87 47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ети дор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0001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 47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42 7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 79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 21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 2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RANGE!F30"/>
            <w:bookmarkStart w:id="3" w:name="RANGE!F30"/>
            <w:bookmarkEnd w:id="3"/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7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7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Редутовского сельского поселения на 2022 год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 плановый период 2023 и 2024 годов"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"20"декабря 2021 г. № 17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067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7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муниципальным программам и непрограммным направлениям деятельности),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67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ам видов расходов, разделам и подразделам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7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утовского сельского поселения на плановый период 2023 и 2024 годов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86 9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36 8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территории Редутовского сельского поселения на 2022 год и на плановый период 2023 и 2024 годов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0 2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0 2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"Содержание объектов уличного освещения на территории Редутовского сельского поселения на 2022 год и на плановый период 2023 и 2024 годов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0 2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0 2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 2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 2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"Прочие мероприятия по благоустройству территории Редутовского сельского поселения на 2022 год и на плановый период 2023 и 2024 годов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6000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2 год и на плановый период 2023 и 2024 годов"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5 3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5 3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 3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 3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##########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41 3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 79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 79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7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6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 21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 21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 2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4" w:name="RANGE!F2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 200,00</w:t>
            </w:r>
            <w:bookmarkEnd w:id="4"/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87"/>
        <w:gridCol w:w="851"/>
        <w:gridCol w:w="136"/>
        <w:gridCol w:w="70"/>
        <w:gridCol w:w="503"/>
        <w:gridCol w:w="321"/>
        <w:gridCol w:w="98"/>
        <w:gridCol w:w="502"/>
        <w:gridCol w:w="71"/>
        <w:gridCol w:w="567"/>
        <w:gridCol w:w="30"/>
        <w:gridCol w:w="229"/>
        <w:gridCol w:w="308"/>
        <w:gridCol w:w="561"/>
        <w:gridCol w:w="6"/>
        <w:gridCol w:w="425"/>
        <w:gridCol w:w="278"/>
        <w:gridCol w:w="28"/>
        <w:gridCol w:w="255"/>
        <w:gridCol w:w="259"/>
        <w:gridCol w:w="31"/>
        <w:gridCol w:w="850"/>
        <w:gridCol w:w="278"/>
        <w:gridCol w:w="6"/>
        <w:gridCol w:w="81"/>
        <w:gridCol w:w="12"/>
        <w:gridCol w:w="146"/>
        <w:gridCol w:w="90"/>
        <w:gridCol w:w="3"/>
        <w:gridCol w:w="78"/>
        <w:gridCol w:w="239"/>
        <w:gridCol w:w="283"/>
        <w:gridCol w:w="239"/>
        <w:gridCol w:w="141"/>
        <w:gridCol w:w="239"/>
      </w:tblGrid>
      <w:tr>
        <w:trPr>
          <w:trHeight w:val="30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5" w:name="RANGE!A1%3AG53"/>
            <w:bookmarkStart w:id="6" w:name="RANGE!A1%3AG53"/>
            <w:bookmarkEnd w:id="6"/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1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1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Редутовского сельского поселения на 2022 год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1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 плановый период 2023 и 2024 годов"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"20"декабря2021 г. № 17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161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Редутовского сельского поселения на 2022 год</w:t>
            </w:r>
          </w:p>
        </w:tc>
        <w:tc>
          <w:tcPr>
            <w:tcW w:w="3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08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75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ведомственной классификации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Редутовского сельского поселения Чесменского муниципального района Челябинской област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588 2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 061 41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1 41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1 41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7 21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4 2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4 5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4 5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 5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 5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 0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87 47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87 47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, содержание и ремонт сети дорог на территории Редутовского  сельского поселения Чесменского муниципального района на 2022 год"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7 47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ети дорог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000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7 47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000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7 47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 - коммунальное хозяйство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Редутовского  сельского поселения на 2022 год  и на плановый период 2023 и 2024 годов"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"Содержание объектов уличного освещения на территории Редутовского  сельского поселения на 2022 год  и на плановый период 2023 и 2024 годов"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22 год  и на плановый период 2023 и 2024 годов"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60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60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2 год  и на плановый период 2023 и 2024 годов"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5 3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525 67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7" w:name="RANGE!A1%3AH49"/>
            <w:bookmarkStart w:id="8" w:name="RANGE!A1%3AH49"/>
            <w:bookmarkEnd w:id="8"/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Редутовского сельского поселения на 2022 год</w:t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 плановый период 2023 и 2024 годов"</w:t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"20"декабря 2021 г. № 17</w:t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2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 бюджета  Редутовского сельского  поселения  </w:t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08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лановый период 2023 и 2024 годов</w:t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ведомственной классификации</w:t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Редутовского сельского поселения Чесменского муниципального район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5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4832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 008 41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956 41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8 41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6 41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8 41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6 41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7 21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7 21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9 2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6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8 1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6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8 1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 1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 1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 7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 6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Редутовского  сельского поселения на 2022 год  и на плановый период 2023 и 2024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"Содержание объектов уличного освещения на территории Редутовского  сельского поселения на 2022 год  и на плановый период 2023 и 2024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22 год  и на плановый период 2023 и 2024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2 год  и на плановый период 2023 и 2024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5 3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5 3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69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368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010"/>
        <w:gridCol w:w="478"/>
        <w:gridCol w:w="355"/>
        <w:gridCol w:w="655"/>
        <w:gridCol w:w="195"/>
        <w:gridCol w:w="580"/>
        <w:gridCol w:w="271"/>
        <w:gridCol w:w="709"/>
        <w:gridCol w:w="103"/>
        <w:gridCol w:w="889"/>
        <w:gridCol w:w="567"/>
        <w:gridCol w:w="850"/>
        <w:gridCol w:w="284"/>
        <w:gridCol w:w="283"/>
        <w:gridCol w:w="94"/>
        <w:gridCol w:w="48"/>
        <w:gridCol w:w="239"/>
      </w:tblGrid>
      <w:tr>
        <w:trPr>
          <w:trHeight w:val="300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Редутовского сельского поселения на 2022 год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 плановый период 2023 и 2024 годов"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"20"декабря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 бюджета  Редутовского сельского  поселения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22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22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лановый период 2023 и 2024 годов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62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ведомственной классификации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Редутовского сельского поселения Чесменского муниципального района Челябинской обла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535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 4832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 008 41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956 41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8 41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6 41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8 41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6 41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7 21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7 21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9 2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6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81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6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8 1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 1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 1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 7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 6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 - коммуналь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Редутовского  сельского поселения на 2022 год  и на плановый период 2023 и 2024 годов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"Содержание объектов уличного освещения на территории Редутовского  сельского поселения на 2022 год  и на плановый период 2023 и 2024 годов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22 год  и на плановый период 2023 и 2024 годов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2 год  и на плановый период 2023 и 2024 годов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5 3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5 3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86 9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368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Редутов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Редутов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0» декабря 2021 года № 17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грамма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ых гарантий на 2022 год </w:t>
      </w:r>
    </w:p>
    <w:p>
      <w:pPr>
        <w:pStyle w:val="Heading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5" w:hanging="0"/>
        <w:rPr/>
      </w:pPr>
      <w:r>
        <w:rPr>
          <w:sz w:val="24"/>
          <w:szCs w:val="24"/>
        </w:rPr>
        <w:tab/>
        <w:t>Предоставление  муниципальных гарантий в валюте Российской Федерации в 2022 году не планируетс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Редутов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Редутов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0» декабря 2021 года № 17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грамма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ых гарантий на плановый период 2023 и 2024 годов</w:t>
      </w:r>
    </w:p>
    <w:p>
      <w:pPr>
        <w:pStyle w:val="Heading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5" w:hanging="0"/>
        <w:rPr>
          <w:sz w:val="24"/>
          <w:szCs w:val="24"/>
        </w:rPr>
      </w:pPr>
      <w:r>
        <w:rPr>
          <w:sz w:val="24"/>
          <w:szCs w:val="24"/>
        </w:rPr>
        <w:tab/>
        <w:t>Предоставление  муниципальных гарантий в валюте Российской Федерации в 2023 и 2024  годах не планируетс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Редутов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Редутов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«20» декабря 2021 года № 17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грамма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ых внутренних и внешних заимствований  на 2022 год </w:t>
      </w:r>
    </w:p>
    <w:p>
      <w:pPr>
        <w:pStyle w:val="Heading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4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внутренние и внешние заимствования в 2022 году</w:t>
      </w:r>
    </w:p>
    <w:p>
      <w:pPr>
        <w:pStyle w:val="TextBody"/>
        <w:ind w:right="45" w:hanging="0"/>
        <w:jc w:val="both"/>
        <w:rPr/>
      </w:pPr>
      <w:r>
        <w:rPr>
          <w:sz w:val="24"/>
          <w:szCs w:val="24"/>
        </w:rPr>
        <w:t>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Редутов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Редутов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декабря 2021 года № 17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грамма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ых внутренних и внешних заимствовани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лановый период 2023 и 2024 годов</w:t>
      </w:r>
    </w:p>
    <w:p>
      <w:pPr>
        <w:pStyle w:val="Heading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внутренние и внешние заимствования в 2023 и 2024 годах</w:t>
      </w:r>
    </w:p>
    <w:p>
      <w:pPr>
        <w:pStyle w:val="TextBody"/>
        <w:ind w:right="45" w:hanging="0"/>
        <w:jc w:val="both"/>
        <w:rPr/>
      </w:pPr>
      <w:r>
        <w:rPr>
          <w:sz w:val="24"/>
          <w:szCs w:val="24"/>
        </w:rPr>
        <w:t>не планиру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80"/>
        <w:gridCol w:w="120"/>
        <w:gridCol w:w="580"/>
        <w:gridCol w:w="20"/>
        <w:gridCol w:w="800"/>
        <w:gridCol w:w="820"/>
        <w:gridCol w:w="40"/>
        <w:gridCol w:w="1400"/>
        <w:gridCol w:w="40"/>
        <w:gridCol w:w="486"/>
        <w:gridCol w:w="428"/>
        <w:gridCol w:w="58"/>
        <w:gridCol w:w="895"/>
        <w:gridCol w:w="716"/>
        <w:gridCol w:w="237"/>
      </w:tblGrid>
      <w:tr>
        <w:trPr>
          <w:trHeight w:val="30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9" w:name="RANGE!A1%3AH18"/>
            <w:bookmarkStart w:id="10" w:name="RANGE!A1%3AH18"/>
            <w:bookmarkEnd w:id="10"/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Редут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Редутовского сельского поселения на 2022 год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0» декабря 2021 года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0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на 2022 год  </w:t>
            </w:r>
          </w:p>
        </w:tc>
      </w:tr>
      <w:tr>
        <w:trPr>
          <w:trHeight w:val="338" w:hRule="atLeast"/>
        </w:trPr>
        <w:tc>
          <w:tcPr>
            <w:tcW w:w="1060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6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точника средств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03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949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Редутовского сельского поселения на 2022 год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 плановый период 2023 и 2024 годов"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0» декабря 2021 года № 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363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363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лановый период 2023 и 2024 годов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точника средств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8" w:hanging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02:00Z</dcterms:created>
  <dc:creator>Рахмакулова Д.Р.</dc:creator>
  <dc:description/>
  <cp:keywords/>
  <dc:language>en-US</dc:language>
  <cp:lastModifiedBy>user</cp:lastModifiedBy>
  <cp:lastPrinted>2021-12-21T09:16:00Z</cp:lastPrinted>
  <dcterms:modified xsi:type="dcterms:W3CDTF">2021-12-21T05:33:00Z</dcterms:modified>
  <cp:revision>8</cp:revision>
  <dc:subject/>
  <dc:title>СОВЕТ ДЕПУТАТОВ</dc:title>
</cp:coreProperties>
</file>